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00" w:y="28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086" w:h="221" w:x="10860" w:y="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1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5925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5925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36" w:x="11295" w:y="5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5</Words>
  <Characters>9664</Characters>
  <CharactersWithSpaces>82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42:00Z</dcterms:created>
  <dc:creator>Crystal Reports</dc:creator>
  <dc:description>Powered By Crystal</dc:description>
  <dc:language>en-US</dc:language>
  <cp:lastModifiedBy/>
  <dcterms:modified xsi:type="dcterms:W3CDTF">2024-02-08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0D3D9EE9D9651866C95796A88E9456D002ED558D22A643DACFB0A4B209D93B65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C7C112823808064FA407474EBDBA17C73076F1CDBE01BA7AAE76F5EC0CA</vt:lpwstr>
  </property>
  <property fmtid="{D5CDD505-2E9C-101B-9397-08002B2CF9AE}" pid="5" name="Business Objects Context Information3">
    <vt:lpwstr>38C830BF784D2F885ADA40EE004C69064046F9E7958CDCB31233B608A56F37A3C6673D3FBA4945E468F6A32D26797006142F5154ADB97E92DC22A4EB25E77A1AEB14E00BF3775C521AC37AC3542841650315F8F3F8FF683BB2679131AA874ECC78178C23CFB35E1510BA2A165B8858A9C3226F34C1BC36B464D23B2FB5D814E</vt:lpwstr>
  </property>
  <property fmtid="{D5CDD505-2E9C-101B-9397-08002B2CF9AE}" pid="6" name="Business Objects Context Information4">
    <vt:lpwstr>40619C50E864FB9F601954A5EC24F7826FFA56865D1F6BAB4A9CBD5703E31C3445E62EA3CFD284F98B0E242E5C4BF98523B9C6F3A4792DE81A7499CB6D065CCBC9C82B01B1AF48ACB1C94211834A3FC5EBCCD87F9926CE0BDD01E5550BD8C033BB2C715F1DFC0B635C38AD1D00D554A428541A1E8991E031499B211B72704F6</vt:lpwstr>
  </property>
  <property fmtid="{D5CDD505-2E9C-101B-9397-08002B2CF9AE}" pid="7" name="Business Objects Context Information5">
    <vt:lpwstr>9FFC311A7702D4F93790CFEBD1A8D496F1F91DDFA22D636C4E0E0A9C17038BA32B5012B344244EF3C369F1EC15FB9165DDA90FF95C564B74924CF61257206D8318C48FDBE073B7189062651140A7BC3BD814833738BAA591F17911A0C42E9C043D4B30914FFEB231BB4706E2BAC1C809862CB295300931C8082E3BFD0B7284C</vt:lpwstr>
  </property>
  <property fmtid="{D5CDD505-2E9C-101B-9397-08002B2CF9AE}" pid="8" name="Business Objects Context Information6">
    <vt:lpwstr>7ACC4E33B12C9C234B5B60F3D293E264AEC637E1</vt:lpwstr>
  </property>
  <property fmtid="{D5CDD505-2E9C-101B-9397-08002B2CF9AE}" pid="9" name="Operator">
    <vt:lpwstr>utilizator buget1</vt:lpwstr>
  </property>
</Properties>
</file>